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CK - Command Line Editor/Enhancer, Version 1.0  - by Shane Ber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number of programs around that record the las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that were typed in a stack and allow you to recall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few key strokes.  I've always used one and feel a bit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computer that doesn't have one.  The problem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uch utilities is that the stack quickly gets clutter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'rubbish' commands that I don't want to use again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loose track of whether the command I want is st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ck or has been push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CK is my solution to this problem.  In addition to 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diting features STACK allows you to flip op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showing you what commands are in the stack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 i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prompt.  If the window is open select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st to display and highlight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    - select the next command and display it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If the window is open select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st to display and highlight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UP     - open a window and display the command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DN     - open a window and display the command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- move the cursor to the left of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- move the cursor to the right of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     - delete the character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      - toggle insert mode.  Insert on is indicated by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ped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- delete the character to the left o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- clear the command line and clos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      - delete the currently highlighted command from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n       - issue the command associated with that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 Fn   You can't issue the command associated with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using the highlight bar - you mus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.  The function keys that can be progra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way are F1 to F10 and shift F1 to shift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 Fn  - copy the current command to this function key.  Ctrl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trl F10 copy to the corresponding function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F1 to alt F5 copy to shift F1 to shift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 If STACK is currently in insert mode (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ressed INS and the block cursor is showing) the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 is added to the end.  This means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that function key you can add some more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essing Return/Enter.  If insert mode if off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rriage return is added to the end and the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xecuted as soon as you press the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 END - modify STACK.COM by writing the current (ie. in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 of the function keys to STACK.COM. 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STACK expects STACK.COM to be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rive and directory, if it isn't you'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yptic error message on the command line (it isn't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OS buffer so just type over the error mess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who are game, the following information is 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modify the colours using DEBUG, PCTOOLS, etc.  (Addres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set from start of file - add 100h if using DEBU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Ch     - this byte controls the main window colou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4 bits are the back ground colour, the next 4            are the text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Dh     - as above but controls the colours for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iscover bugs in STACK or would like to discus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ects of it I can be contacted at home on (062) 369 216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to PO Box 78, Dickson, Australian Capital Territory, 2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most programmers I can't resist adding just that on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.  So STACK didn't make it further than a few of my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 added the following "improvement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mmands can now be deleted from the stack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function keys which can be programme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to include shift F1 to shift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giving some friends three versions of STACK in less than a wee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of promised that I'd stop changing it at least for a whil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ee there was this bug and while I was there ....   Anyway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changes in 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a bug with insert so that STACK didn't stay in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between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TAB (delete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SC now closes the window (just for you Da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ropped dedicated support for function keys F11 and F1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just wasn't worth maintaining two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odified "copy current command to function key"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added a carriage return depending on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facility to allow current copy of function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written back to disk (this ones for you Ly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documentation has been updated to include these chang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